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езнякова Маргарит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075512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3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346861, РОСТОВСКАЯ ОБЛАСТЬ,р-н. Неклиновский, с. Весело-Вознесенка,ул. Новая 2,15, разрешенное использование: Для ведения личного подсобного хозяйства, кадастровый номер: 61:26:0100101:48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9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2:44:00Z</dcterms:modified>
  <cp:revision>14</cp:revision>
  <dc:subject/>
  <dc:title>3</dc:title>
</cp:coreProperties>
</file>