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7960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8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ой задолженность Макарова Александра Алексеевича к Трапезникову Валентину Владимировичу в сумме 157 014,15 рублей по состоянию на 28 июня 202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ой задолженность Макарова Александра Алексеевича к Трапезникову Валентину Владимировичу в сумме 200 001,71 рублей по состоянию на 28 июня 202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2:14:00Z</dcterms:modified>
  <cp:revision>14</cp:revision>
  <dc:subject/>
  <dc:title>3</dc:title>
</cp:coreProperties>
</file>