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3143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82,1м?, кадастровый номер: 32:08:0160401:152, и ? доля в праве на земельный участок, общая площадь: 2500кв.м., категория земель: земли населенных пунктов. Разрешенное использование: для ведения личного подсобного хозяйства, кадастровый номер: 32:08:0160401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7:24:00Z</dcterms:modified>
  <cp:revision>14</cp:revision>
  <dc:subject/>
  <dc:title>3</dc:title>
</cp:coreProperties>
</file>