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Ал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701375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30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Арбитражного суда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ОО «ФАВОРИТ БЕЗОПАСНОСТИ», (ОГРН 1140816005901, ИНН 0816028057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49,17% в уставном капитале ООО «БЕЗОПАСНОСТЬ», (ОГРН 1170816000354, ИНН 0816034484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5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9-21T06:51:00Z</dcterms:modified>
  <cp:revision>14</cp:revision>
  <dc:subject/>
  <dc:title>3</dc:title>
</cp:coreProperties>
</file>