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а Татьяна 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609037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482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, площадь: 34,9м?, адрес (местонахождение): Краснодарский край, р-н Славянский, х Прикубанский (Прикубанского поселения), тер в границах АО Прикубанское, д 3, кв 4, СТФ-2, кадастровый номер: 23:27:1301000:1115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24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47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23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1T10:10:00Z</dcterms:modified>
  <cp:revision>14</cp:revision>
  <dc:subject/>
  <dc:title>3</dc:title>
</cp:coreProperties>
</file>