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31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шков Владими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0416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0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Решение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о требования Пушкова Владимира Леонидовича к Голикову Ивану Александровичу в размере 4 949 500,00 рублей, установленное исполнительным листом серия ФС № 044911069 от 18.04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27.10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27.10.2023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 10% от начальной стоимости имущества. Задатки принимаются с 25.09.2023 по 27.10.2023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30416625, счет получателя № 40817810112001753919, получатель Пушков Владимир Леонид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9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09-21T11:09:00Z</dcterms:modified>
  <cp:revision>2</cp:revision>
  <dc:subject/>
  <dc:title>3</dc:title>
</cp:coreProperties>
</file>