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мьев Кирил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101172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2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A13, VIN: Y6DAF6854E0028121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1:01:00Z</dcterms:modified>
  <cp:revision>14</cp:revision>
  <dc:subject/>
  <dc:title>3</dc:title>
</cp:coreProperties>
</file>