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1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встратов Владими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2039535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13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 111760 ЛАДА КАЛИНА, модель: ЛАДА 111760 ЛАДА КАЛИНА, VIN: XTA111760A0076332, год изготовления: 20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3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6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1T10:50:00Z</dcterms:modified>
  <cp:revision>14</cp:revision>
  <dc:subject/>
  <dc:title>3</dc:title>
</cp:coreProperties>
</file>