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ИНВЕСТ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31, г Санкт-Петербург, ул. Гороховая, 55, А, 15н, ОГРН 1137847457450, ИНН 7813576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16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 MERCEDES – BENZ CL500 4MATIC BLUEEFFIC, VIN: WDD2163941A025723, год изготовления ТС: 2010, цвет кузова (кабины, прицепа): черный, Для сведения: запрет на основании постановления от 28.08.2023 судебного пристава-исполнителя МОСП по ИОИПСОИД, запрет на основании постановления от 01.09.2023 судебного пристава-исполнителя ОСП по Центральному району.        Работоспособность транспортного средства проверить не представляется возможным в связи с отсутствием ключа-иммобилайзера и невозможностью провести запуск двигателя. Отсутствуют ПТС, СТС, автомобиль не эксплуатируется более 3-х лет, ДВС в нерабочем состоянии. Присутствуют повреждения кузова: царапины, сколы, поврежден передний бампер, трещина лобового стекла, протекает люк в следствии чего повреждено покрытие салона автомобиля (грибок, плесень). Местонахождение: г. Пушкин, Санкт-Петербург, ул. Архитектора Данини, напротив дома 5 (автостоянка). Обременение Лотов: залог ПАО Банк «ВВБ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1,2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Заявитель вправе изменить или отозвать заявку на участие в торгах не позднее окончания срока подачи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Задаток для Торгов  –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СТРОЙ ИНВЕСТ ДОМ» (ИНН 7838430413, КПП 783801001): ФИЛИАЛ «САНКТ-ПЕТЕРБУРГСКИЙ» АО «АЛЬФА-БАНК», БИК 044030653, К/с 30101810600000000786, р/с 40702810732180010774. В назначение платежа должна содержаться информация: «для участия в торгах по лоту №___, дата торгов___». Документом, подтверждающим поступление задатка на счет Должника, является выписка со счета Должника. Поступление задатка должно быть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– лицо, предложившее наиболее высокую цену. ОТ имеет право отменить торги в любое время до момента подведения итогов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 электронной торговой площадке АО «Российский аукционный дом» по адресу в сети Интернет: http://www.lot-online.ru в соответствии с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обедителем в течение 5 дней с даты получения победителем ДКП от КУ. Нарушение Победителем установленных сроков подписания ДКП или оплаты означает отказ (уклонение) Победителя от исполнения своих обязательств, в связи с чем продавец освобождается от всех обязательств, связанных с проведением Торгов, заключением ДКП, внесенный Победителем задаток ему не возвращается, а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е 30 дней со дня подписания ДКП на спец. счет Должника: р/с № 40702810732180010773 Банк: ФИЛИАЛ «САНКТ-ПЕТЕРБУРГСКИЙ» АО «АЛЬФА-БАНК» БИК 044030786, к/с №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тер Гуммолосары, ул Полевая, д 4, тел. +7904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Kaupin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0:55:00Z</dcterms:modified>
  <cp:revision>14</cp:revision>
  <dc:subject/>
  <dc:title>3</dc:title>
</cp:coreProperties>
</file>