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00:00 - 02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Акционерный коммерческий банк "НОС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359, Оренбургская обл., г. Новотроицк, ул. Советская, д. 49, ОГРН 1025600001019, ИНН 5607005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57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ихайлов Сергей Владимирович, КД 70ф от 22.10.2014, заочное решение Никулинского районного суда г. Москвы от 09.10.2015 по делу 2-6836/14 на сумму 1 565 270,56 руб. (1 565 270,5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3 г. и заканчивается 02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5 77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457 750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 457 750.36 руб.) - 0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319 264.08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1 180 777.79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042 291.51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903 805.22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765 318.94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626 832.65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488 346.37 руб.) - 30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3 - с 1 ноября 2023 г. по 2 декабря 2023 г. Заявки на участие в Торгах ППП принимаются Оператором, начиная с 00:00 часов по московскому времени 27 сентября 2023 г. Прием заявок на участие в Торгах ППП и задатков прекращается за 2 (Два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11:25:00Z</dcterms:modified>
  <cp:revision>14</cp:revision>
  <dc:subject/>
  <dc:title>3</dc:title>
</cp:coreProperties>
</file>