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ылева Татья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6585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7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ПИКАНТО ТА, VIN: KNABE511ADT5026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7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89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23:00Z</dcterms:modified>
  <cp:revision>14</cp:revision>
  <dc:subject/>
  <dc:title>3</dc:title>
</cp:coreProperties>
</file>