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т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0067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0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м?, адрес (местонахождение): Удмуртская Республика, Малопургинский район, с/т "Зангари", ул. Третья, участок № 8, кадастровый номер: 18:16:082001:1681, категория земель: земли сельскохозяйственного назначения, разрешенное использование: для ведения гражданами садоводства и огороднич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8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1:14:00Z</dcterms:modified>
  <cp:revision>14</cp:revision>
  <dc:subject/>
  <dc:title>3</dc:title>
</cp:coreProperties>
</file>