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/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ins w:id="0" w:author="Иван Баев" w:date="2023-08-14T14:37:00Z">
        <w:r>
          <w:rPr/>
          <w:t xml:space="preserve">Земельного участка, площадь 500 кв.м., адрес (местонахождение): Краснодарский край, Белореченский район, пос. Родники, ул. Ореховая, д. 4, кадастровый (условный) номер: 23:39:0705001:789. Ограничен в доступе, является замкнутым </w:t>
        </w:r>
      </w:ins>
      <w:del w:id="1" w:author="Иван Баев" w:date="2023-08-14T14:37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" w:author="Иван Баев" w:date="2023-08-11T16:12:00Z">
        <w:r>
          <w:rPr>
            <w:b/>
            <w:color w:val="000000"/>
          </w:rPr>
          <w:delText xml:space="preserve">____% </w:delText>
        </w:r>
      </w:del>
      <w:ins w:id="3" w:author="Иван Баев" w:date="2023-08-11T16:12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ins w:id="5" w:author="Иван Баев" w:date="2023-08-11T16:11:00Z"/>
        </w:rPr>
      </w:pPr>
      <w:r>
        <w:rPr>
          <w:color w:val="000000"/>
        </w:rPr>
        <w:t xml:space="preserve">_____________________/ </w:t>
      </w:r>
      <w:ins w:id="4" w:author="Иван Баев" w:date="2023-08-11T16:11:00Z">
        <w:r>
          <w:rPr>
            <w:color w:val="000000"/>
          </w:rPr>
          <w:t>Финансовый управляющий</w:t>
        </w:r>
      </w:ins>
    </w:p>
    <w:p>
      <w:pPr>
        <w:pStyle w:val="Normal"/>
        <w:rPr/>
      </w:pPr>
      <w:ins w:id="6" w:author="Иван Баев" w:date="2023-08-11T16:11:00Z">
        <w:r>
          <w:rPr>
            <w:color w:val="000000"/>
          </w:rPr>
          <w:t xml:space="preserve">                                             </w:t>
        </w:r>
      </w:ins>
      <w:ins w:id="7" w:author="Иван Баев" w:date="2023-08-11T16:11:00Z">
        <w:r>
          <w:rPr>
            <w:color w:val="000000"/>
          </w:rPr>
          <w:t>И.А. Баев</w:t>
        </w:r>
      </w:ins>
      <w:del w:id="8" w:author="Иван Баев" w:date="2023-08-11T16:11:00Z">
        <w:r>
          <w:rPr>
            <w:color w:val="000000"/>
          </w:rPr>
          <w:delText>____________/</w:delText>
          <w:tab/>
        </w:r>
      </w:del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Иван Баев</cp:lastModifiedBy>
  <dcterms:modified xsi:type="dcterms:W3CDTF">2023-08-14T11:37:00Z</dcterms:modified>
  <cp:revision>7</cp:revision>
  <dc:subject/>
  <dc:title>Договор о задатке №____</dc:title>
</cp:coreProperties>
</file>