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ло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302643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176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00 кв.м., адрес (местонахождение): Краснодарский край, Белореченский район, пос. Родники, ул. Ореховая, д. 4, кадастровый (условный) номер: 23:39:0705001:789. Ограничен в доступе, является замкнут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4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2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яет денежные средства в размере 10% от начальной цены Имущества (далее – «Задаток»)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42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42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Краснодарский край, г. Краснодар, ул. Привокзальная площадь, д. 1 а, а/я 6426, тел. 8918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3-09-21T12:39:00Z</dcterms:modified>
  <cp:revision>15</cp:revision>
  <dc:subject/>
  <dc:title>3</dc:title>
</cp:coreProperties>
</file>