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 ИНВЕСТ 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0031, г Санкт-Петербург, ул. Гороховая, 55, А, 15н, ОГРН 1137847457450, ИНН 7813576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йор Федо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164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9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 по адресу: г. Санкт-Петербург, ул. Съезжинская, д. 11, литера А, пом. 6-Н. этаж 1. пл.:  33,1 кв. м. кадастровый номер: 78:07:0003046:2999; запрещение регистрации от 23.07.2021  № 78:07:0003046:2999-78/011/2021-2 на основании Постановления Адмиралтейского РОСП, вынесенное по материалам исполнительного производства 1121234/21/78011-ИП, № 399672329/7811; запрещение регистрации от 25.04.2019 № 78:07:0003046:2999-78/031/2019-1 на основании постановления судебного пристава-исполнителя, вынесенное по материалам исполнительного производства, № 15747/19/78022-И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нежилое по адресу: г. Санкт-Петербург, пр-кт Малый П.С., д. 12, литера А, пом. 6-Н. подвал. пл.:  146,1 кв. м. кадастровый номер: 78:07:0003151:1154; запрещение регистрации от 23.07.2021 №78:07:0003151:1154-78/011/2021-9 на основании постановления Адмиралтейского РОСП, вынесенное по материалам исполнительного производства 1121234/21/78011-ИП, № 399672329/7811; запрещение регистрации от 25.04.2019 № 78:07:0003151:1154-78/031/2019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нежилое по адресу: г. Санкт-Петербург, ул. Гороховая, д.55, литера А, пом. 15-Н. цокольный этаж. пл.: 55,8 кв. м. кадастровый номер: 78:32:0001058:3340; запрещение регистрации от 23.07.2021 № 78:32:0001058:3340-78/011/2021-4  на основании постановления Адмиралтейского РОСП, вынесенное по материалам исполнительного производства 1121234/21/78011-ИП, № 399672329/781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1,2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Заявитель вправе изменить или отозвать заявку на участие в торгах не позднее окончания срока подачи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. Задаток для Торгов  – 10 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СТРОЙ ИНВЕСТ ДОМ» (ИНН 7838430413, КПП 783801001): ФИЛИАЛ «САНКТ-ПЕТЕРБУРГСКИЙ» АО «АЛЬФА-БАНК», БИК 044030653, К/с 30101810600000000786, р/с 40702810732180010774. В назначение платежа должна содержаться информация: «для участия в торгах по лоту №___, дата торгов___». Документом, подтверждающим поступление задатка на счет Должника, является выписка со счета Должника. Поступление задатка должно быть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– лицо, предложившее наиболее высокую цену. ОТ имеет право отменить торги в любое время до момента подведения итогов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 электронной торговой площадке АО «Российский аукционный дом» по адресу в сети Интернет: http://www.lot-online.ru в соответствии с регламент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– ДКП) размещен на ЭП. ДКП заключается с победителем в течение 5 дней с даты получения победителем ДКП от КУ. Нарушение Победителем установленных сроков подписания ДКП или оплаты означает отказ (уклонение) Победителя от исполнения своих обязательств, в связи с чем продавец освобождается от всех обязательств, связанных с проведением Торгов, заключением ДКП, внесенный Победителем задаток ему не возвращается, а КУ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– в течение 30 дней со дня подписания ДКП на спец. счет Должника: р/с № 40702810732180010773 Банк: ФИЛИАЛ «САНКТ-ПЕТЕРБУРГСКИЙ» АО «АЛЬФА-БАНК» БИК 044030786, к/с №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йор Федо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209943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тер Гуммолосары, ул Полевая, д 4, тел. +79046468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liaKaupine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12:38:00Z</dcterms:modified>
  <cp:revision>14</cp:revision>
  <dc:subject/>
  <dc:title>3</dc:title>
</cp:coreProperties>
</file>