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09:00 - 1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00866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5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624351, РОССИЯ, Свердловская обл, г Качканар, сад 7, уч. 598, разрешенное использование: садоводство, кадастровый номер: 66:48:0402001:2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2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3 в 0:0 (47 233.8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40 148.73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3 063.66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5 978.59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8 893.52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1 808.45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1:16:00Z</dcterms:modified>
  <cp:revision>14</cp:revision>
  <dc:subject/>
  <dc:title>3</dc:title>
</cp:coreProperties>
</file>