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нце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3465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1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3м?, адрес (местонахождение): р-н Кушнаренковский, с/с Старокамышлинский, в границах КС "Родник", разрешенное использование: Для ведения садоводства, кадастровый номер: 02:36:110601:28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13м?, адрес (местонахождение): р-н Кушнаренковский, с/с Старокамышлинский, в границах КС "Родник", разрешенное использование: Для ведения садоводства, кадастровый номер: 02:36:110601:28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2 8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0 3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57 96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5 54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3 12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0 7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3 7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1 14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58 59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6 03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3 48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0 925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1:29:00Z</dcterms:modified>
  <cp:revision>14</cp:revision>
  <dc:subject/>
  <dc:title>3</dc:title>
</cp:coreProperties>
</file>