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09:00 - 2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фикова Танзиля Миниах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2015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50м?, адрес (местонахождение): 452771, Башкортостан Респ, Туймазинский р-н, Какрыбашево с, Автомобилист, категория земель: Земли сельскохозяйственного назначения, разрешенное использование: Для индивидуального садоводства, кадастровый номер: 02:46:010604: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48 23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25 995.5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03 761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81 526.5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59 292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7 057.5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4 823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1:12:00Z</dcterms:modified>
  <cp:revision>14</cp:revision>
  <dc:subject/>
  <dc:title>3</dc:title>
</cp:coreProperties>
</file>