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нников Вад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10016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 QASHQAI 2.0 VISIA, модель: NISSAN QASHQAI 2.0 VISIA, VIN: SJNFBAJ10U1282530, год изготовления: 2008.      На момент опубликования объявления о проведении торгов по лоту №1 - обременений не имеется.  Имущество находится в залоге у ПАО "СОВКОМБАНК" (ИНН 4401116480, ОГРН 1144400000425) Имущество находится в залоге в пользу ПАО "Совком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09:38:00Z</dcterms:modified>
  <cp:revision>14</cp:revision>
  <dc:subject/>
  <dc:title>3</dc:title>
</cp:coreProperties>
</file>