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609117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70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ntara, VIN: W0LLA63T480185117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7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76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88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5:54:00Z</dcterms:modified>
  <cp:revision>14</cp:revision>
  <dc:subject/>
  <dc:title>3</dc:title>
</cp:coreProperties>
</file>