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0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анкина Вер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35296500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91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2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СИТРОЕН , модель: С4, VIN: Z8TND5FS9DM039124, год изготовления: 20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9.2023 г. и заканчивается 27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417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4 17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208.8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9-20T05:57:00Z</dcterms:modified>
  <cp:revision>14</cp:revision>
  <dc:subject/>
  <dc:title>3</dc:title>
</cp:coreProperties>
</file>