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05623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50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1м?, кадастровый номер: 63:08:0113003:338, земельный участок, площадь: 21м?, кадастровый номер: 63:08:0113003:147, Категория земель: Земли населенных пунктов, Разрешенное использование: Для объектов общественно-делового значения, адрес объекта: Самарская область, г. Сызрань, пер. Монтерский, гараж 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6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6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34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0T06:00:00Z</dcterms:modified>
  <cp:revision>14</cp:revision>
  <dc:subject/>
  <dc:title>3</dc:title>
</cp:coreProperties>
</file>