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1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пова Ната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9253848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198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0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общей долевой собственности на жилое помещение: 28,6м?, адрес (местонахождение): Саратовская обл., г. Энгельс, ул. Крупской, д. 23, кв. 41, категория земель: Жилое, кадастровый номер: 64:50:021308:200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 98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9 85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 992.6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1T08:38:00Z</dcterms:modified>
  <cp:revision>14</cp:revision>
  <dc:subject/>
  <dc:title>3</dc:title>
</cp:coreProperties>
</file>