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ое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72706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3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2 500м?, адрес (местонахождение): 187780, Ленинградская область, Подпорожский район, Шеменская волость, дер. Пертозеро, ул. Нижняя, д. 3 , категория земель: земли населенных пунктов, разрешенное использование: для ведения личного подсобного хозяйства, кадастровый номер: 47:05:0804001:8. На земельном участке находится здание полностью уничтожено огне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0:57:00Z</dcterms:modified>
  <cp:revision>14</cp:revision>
  <dc:subject/>
  <dc:title>3</dc:title>
</cp:coreProperties>
</file>