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09:00 - 0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онов  Андрей  Зах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104043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30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15м?, Категория земель: Земли населенных пунктов, Вид разрешённого использования: Для ведения личного подсобного хозяйства, адрес (местонахождение): Республика Марий Эл, р-н Куженерский, д Нурсола, ул Нурсола, кадастровый номер: 12:09:0320201:1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42 228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4 776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7 324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9 872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2 42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0T05:48:00Z</dcterms:modified>
  <cp:revision>14</cp:revision>
  <dc:subject/>
  <dc:title>3</dc:title>
</cp:coreProperties>
</file>