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рне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203007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87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00м?, адрес (местонахождение): Российская Федерация, Алтайский край, район Советский, с. Шульгинка, ул. 2-я Карьеровская, дом 5, разрешенное использование: Для ведения личного подсобного хозяйства, кадастровый номер: 22:42:010201:1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67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3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10:47:00Z</dcterms:modified>
  <cp:revision>14</cp:revision>
  <dc:subject/>
  <dc:title>3</dc:title>
</cp:coreProperties>
</file>