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мур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3, г. Хабаровск, пер. Кадровый, 8а, оф. 18, ОГРН 1112722001655, ИНН 2722101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742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0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кадастровый номер 27:23:0000000:13731, площадь 21,2 кв.м., местоположение: Хабаровский край, г. Хабаровск, ул. Запарина, ГСК 679, бок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кадастровый номер 27:23:0000000:24770, площадь 21,7 кв.м., местоположение: Хабаровский край, г. Хабаровск, ул. Запарина, д. 1-41-1, бокс № 2 Лит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жилое, кадастровый номер 27:23:0020347:158, площадь 53,4 кв.м., местоположение: Хабаровский край, г. Хабаровск, ул. Фрунзе, д. 88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30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27.10.2023г. на спец. счет для задатков. При подаче заявки заявитель представляет платежный документ о внесении задатка;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27.10.2023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70000003140 в Дальневосточном банке ПАО Сбербанк, БИК 040813608, к/с 30101810600000000608, ИНН 27221010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енев Илья Владимирович (ИНН 272112598583, адрес: г. Хабаровск, ул. Комсомольская, д. 85, оф. 1, тел. 89147727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d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3-09-21T13:15:00Z</dcterms:modified>
  <cp:revision>15</cp:revision>
  <dc:subject/>
  <dc:title>3</dc:title>
</cp:coreProperties>
</file>