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«Торговый Городской Банк» (АО БАНК «ТГБ»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г. Москвы от 19 июня 2017 г. по делу № А40-53843/17-174-83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3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6-08T06:44:00Z</dcterms:modified>
  <cp:revision>4</cp:revision>
  <dc:subject/>
  <dc:title>ДОГОВОР № __</dc:title>
</cp:coreProperties>
</file>