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 - 27.10.2023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ы прочие Урал 42112, VIN X1P432000V0234894, г.в. 1997, г.р.з. Т 261 ТТ56, Местонахождение: с. Татарская Каргала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МАЗ-93866-041, VIN Y3M93866040004508, г.в. 2004, г.р.з. АР 1029 56, Местонахождение: с. Татарская Каргала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-роспуск 9031-0000010, г.в. 2007, г.р.з. АО 3227 56, VIN Х8990130070AD7216, Местонахождение: с. Татарская Каргала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прицеп автомобильный НЕФАЗ 9334-10, VIN Х1F9334P0A0013450, г.в. 2010, г.р.з. АС 0071 56, Местонахождение: с. Верхнеозерное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/прицеп автомобильный НЕФАЗ 9334-10, VIN X1F9334P0A0013552, г.в. 2010, г.р.з. АО 8397 56, Местонахождение: с. Верхнеозерное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4310, VIN ХТС431000J0041362, г.в. 1988, г.р.з. С 746 ОО 56, Местонахождение: с. Верхнеозерное, Оренбург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с бульдозерным оборудованием Б.10. М.0112-1Е, г.в. 2008, г.р.з. 2953 НВ 56, заводской № (рамы): 41540 (161488), Местонахождение: ПС Вершина, пос. Уренгой, ЯН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7.10.202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32 1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98 6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473 67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448 74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423 81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398 8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73 9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49 02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24 09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99 16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74 23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49 3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98 6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473 67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448 74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423 81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398 8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73 9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49 02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24 09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99 16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74 23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49 3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46 4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424 08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401 76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79 44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357 1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34 8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12 48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90 16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267 8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45 52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23 2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32 164.5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00 556.28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68 948.05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37 339.83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05 731.6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74 123.38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42 515.15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10 906.93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379 298.7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347 690.48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16 082.25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8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55 57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2 6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49 72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46 8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3 8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0 9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8 0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35 1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32 17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9 2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98 9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88 95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79 01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69 06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59 1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49 1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39 23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29 28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19 3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09 39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99 4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34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22 30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10 60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98 9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87 2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75 5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63 80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52 1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40 4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28 70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17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08:02:00Z</dcterms:modified>
  <cp:revision>14</cp:revision>
  <dc:subject/>
  <dc:title>3</dc:title>
</cp:coreProperties>
</file>