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 - 27.10.2023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, тент, бортовой SCHMITZ SPR24/L-13.62 ЕВ (S01), 2007 г. в., VIN WSM00000003070492, г.р.з. АО 6878 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роспуск 9025-0000010, 2007 г. в., VIN X8990250070AK1022, г.р.з. АО 7725 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егковой универсал HYUNDAI SМ (santa Fe classic), 2011 г. в., VIN X7MSC81VPBM018392, г.р.з. С 733 ТТ 56, местонахождение: Оренбургская обл., Бузулук, ПС Преображен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егковой универсал HYUNDAI SМ (santa Fe classic), 2011 г. в., VIN X7MSC81VPBM018460, г.р.з. С 732 ТТ 56, местонахождение: ЯНАО, г.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егковой LEXUS LS600Н, 2008 г. в., VIN JTHDU46F905006941, г.р.з. О 868 РК 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егковой CHEVROLET NIVA 212300, 2008 г. в., VIN X9L21230080241433, г.р.з. Т 256 ТТ 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егковой UAZ PATRIOT, 2011 г. в., VIN XTT316300B0011320, г.р.з. С 443 УТ 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егковой UAZ PATRIOT, 2011 г. в., VIN XTT316420B0004585, г.р.з. С 360 СН 56, местонахождение: местонахождение: Оренбургская обл., ПС О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7.10.202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59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436 05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413 10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90 15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367 2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44 2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21 30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98 35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75 4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52 45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29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59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436 05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413 10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90 15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367 2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44 2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21 30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98 35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75 4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52 45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29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77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833 62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789 7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45 87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02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58 1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14 2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70 37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26 5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82 62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38 7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33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26 54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19 8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13 22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06 5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99 9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93 2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6 58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79 9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73 26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66 6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87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77 84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68 4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59 12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49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40 4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31 0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21 68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12 3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02 96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93 6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80 8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66 76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52 72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38 68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24 6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10 6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96 56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82 52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68 48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54 44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40 4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13 3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02 63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91 97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81 30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70 6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59 9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49 31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38 64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27 98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17 31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06 6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2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35 09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27 9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20 87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13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06 6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99 5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2 43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85 3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78 21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1 100.00 руб.) - 2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08:06:00Z</dcterms:modified>
  <cp:revision>14</cp:revision>
  <dc:subject/>
  <dc:title>3</dc:title>
</cp:coreProperties>
</file>