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 - 27.10.2023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АЗ-315195, 2008 г.в., VIN ХТТ31519580564023, г.р.з. С 524 ХВ, Местонахождение: Амурская область, г. Февраль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НЕФАЗ-9334-10, Х1F9334Р0А0013455, 2010 г.в., г.р.з. АС 0070 56,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 НЕФАЗ-9334-10, Х1F9334Р0А0013613, 2010 г.в., г.р.з. АО 9820 56,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НЕФАЗ-9334-10, Х1F9334P0A0013556, 2010 г.в., г.р.з. АО 8396 56, Местонахождение: г. Брянск (Подстанция Белобережск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НЕФАЗ-9334-10, X1F9334P0A0013134, 2010 г.в., г.р.з. АО 4701 56, Местонахождение: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СЗАП-93272, VIN X1W93272080001297, 2008 г.в., г.р.з. АО 3228 56, Местонахождение: Республика Кры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-932311 56, VIN Х89932310С0АВ5022, 2012 г.в., г.р.з. АР 4511, Местонахождение: Оренбургская область, п. Саракташ (Рысаево, Тя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-27057, г.р.з. Р 769 ОТ 56, г.в. 2007, VIN: X962705707054923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З-27057, г.р.з. Р 975 ОТ 56, г.в. 2007, VIN: X962705707055185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стерская ЛВИ2713-00000010-03, г.р.з. С 756 МО 56, г.в. 2005, VIN: X8927130350AM892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З-32212, г.р.з. Х 595 АУ 56, г.в. 2015, VIN: X96322120G080382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З-33081, г.р.з. Р 138 РО 56, г.в. 2007, VIN: X963308107092590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CHEVROLET NIVA 212300, г.р.з. О 858 РК 56, г.в. 2008, VIN: X9L2123008020983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CHEVROLET NIVA 212300, г.р.з. Р 181 ВО 56, г.в. 2008, VIN: X9L2123008024331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CHEVROLET NIVA 212300-55, г.р.з. С 468 СУ 56, г.в. 2010, VIN: X9L212300A031178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LADA-213100 4X4, г.р.з. С 653 УТ 56, г.в. 2011, VIN: XTA213100B012190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SSANG YONG-KYRON II, г.р.з. Т 343 ВК 56, г.в. 2011, VIN: Z8US0A1KSB0016695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KJ TAGER, г.р.з. С 741 АУ 56, г.в. 2008, VIN: X7MT3B16P8M00095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KJ TAGER, г.р.з. С 747 ОН 56, г.в. 2010, VIN: X7MT3B19PAA007035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УАЗ-PATRIOT, г.р.з. С 676 ТТ 56, г.в. 2011, VIN: XTT316300B000893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УАЗ-PATRIOT, г.р.з. Т 484 ЕО 56, г.в. 2011, VIN: XTT316300C000465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HYUNDAI SONATA, г.р.з. С 087 АК 56, г.в. 2007, VIN: X7MEN41FP7A03039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HYUNDAI SONATA, г.р.з. С 089 АК 56, г.в. 2007, VIN: X7MEN41FP7A030619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АЗ-232900-030-41, г.р.з. Р 540 ТМ 56, г.в. 2009, VIN: X982329009000681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ФАЗ 9334-10, г.р.з. АС 0069 56, г.в. 2010, VIN: X1F9334P0A001345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З 975800-2010, г.р.з. АС 1676 56, г.в. 2013, VIN: Y3M975800D001396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З-93866-041, г.р.з. АО 8441 56, г.в. 2004, VIN: Y3M9386604000490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9013-0000010, г.р.з. АО 1792 56, г.в. 2007, VIN: X8990130070AD722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900600, г.р.з. АО 4100 56, г.в. 2006, VIN: XT190060060000600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CARGO MAXX PLUS, г.р.з. АН 6020 56, г.в. 2008, VIN: NLFS8220000045570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УАЗ-390994, г.р.з. О 033 СК 56, г.в. 2007, VIN: XTT390994480430641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УАЗ-390994, г.р.з. О 044 ХО 56, г.в. 2008, VIN: XTT39099480441974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УАЗ-390994, г.р.з. O 151 XA 56, г.в. 2008, VIN: XTT3909948043533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УАЗ-390994, г.р.з. О 181 СК 56, г.в. 2007, VIN: XTT39099480429534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УАЗ-390994, г.р.з. О 744 ХУ 56, г.в. 2008, VIN: XTT3909948044276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УАЗ-390994, г.р.з. С 749 ОО 56, г.в. 2006, VIN: XTT3909947047898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УАЗ-390995, г.р.з. Р 545 ОА 56, г.в. 2009, VIN: XTT3909959046348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УАЗ-390995, г.р.з. Р 593 РС 56, г.в. 2009, VIN: XTT39099590463588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УАЗ-390995, г.р.з. С 087 РК 56, г.в. 2010, VIN: XTT390995B0410897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УАЗ-390995, г.р.з. С 744 ОТ 56, г.в. 2010, VIN: XTT390995B040746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УАЗ-390995, г.р.з. С 089 РК 56, г.в. 2010, VIN: XTT390995B0410903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АЗ-390995, г.р.з. Т 591 УС 56, г.в. 2012, VIN: XTT390995C047671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АЗ-390995, г.р.з. Т 599 ОЕ 56, г.в. 2011, VIN: XTT390995C044437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УАЗ-390995, г.р.з. У 931 ХО 56, г.в. 2014, VIN: XTT390995F1203956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АЗ-390945, г.р.з. С 243 УА 56, г.в. 2011, VIN: XTT390945B0420692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АЗ-390945, г.р.з. С 753 ТО 56, г.в. 2011, VIN: XTT390945B0420152, местонахождение: Оренбургская обл. с. Татарская Карг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27.10.2023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7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4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2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9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1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4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9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4 9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90 202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5 45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80 70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5 9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1 212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6 46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1 71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6 97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2 22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7 47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77 2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43 38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09 52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75 66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41 8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07 93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74 07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40 21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06 35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372 48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38 6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30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23 97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17 4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10 92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04 4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97 8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91 35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4 82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78 3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71 77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65 2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78 6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69 71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60 78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51 85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42 9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33 98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25 05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16 12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07 19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98 25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9 3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3 6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88 92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4 24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9 56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4 8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0 2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5 52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0 84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6 16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1 48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6 8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3 6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88 92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4 24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9 56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4 8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0 2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5 52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0 84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6 16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1 48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6 8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5 6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9 86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04 08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8 30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2 5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86 73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80 95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5 17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9 39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63 60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7 8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1 1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5 592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00 03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4 47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88 9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83 362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7 80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2 24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6 69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61 13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5 57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05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94 94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84 6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74 42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64 1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53 9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43 64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33 38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23 1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12 86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02 6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49 4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41 93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34 46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26 99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19 5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12 0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4 58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7 11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89 6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82 17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4 7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76 4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67 58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58 76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49 94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41 1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32 3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23 48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14 66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05 8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97 02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8 2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64 2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56 03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47 82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39 61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31 4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23 18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14 97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6 76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98 55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90 33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2 1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64 7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56 46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48 23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39 99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31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23 5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15 29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7 05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98 8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90 58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2 3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64 7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56 46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48 23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39 99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31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23 5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15 29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7 05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98 8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90 58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2 3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41 3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34 23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27 17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20 10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13 0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05 9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98 91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1 84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84 78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77 71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0 6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41 3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34 23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27 17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20 10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13 0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05 9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98 91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1 84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84 78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77 71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0 6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2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6 87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01 2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5 62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84 3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8 75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3 12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7 5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61 87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6 2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48 0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40 64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33 24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25 84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18 4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11 03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3 63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6 23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88 83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81 42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4 0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24 4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308 22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92 00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75 78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259 5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43 33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27 11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10 89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94 67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78 44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62 2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9 1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84 64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0 19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5 73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1 2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6 8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2 37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7 91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3 46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9 00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4 5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7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92 34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7 4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82 62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7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2 9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8 04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3 18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8 3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3 46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8 6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7 7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83 362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78 97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4 58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0 2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5 812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1 42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7 03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2 65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8 26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3 87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234 9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23 15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211 41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99 66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87 9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76 1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64 43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52 68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40 9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29 19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17 4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98 9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569 002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539 05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09 10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479 1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449 212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19 26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89 31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359 37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329 42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99 47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74 7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0 96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7 23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63 49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9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6 0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52 29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8 55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4 8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1 08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7 3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1 9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7 80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73 71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69 61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65 5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1 4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57 33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3 23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9 1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5 04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0 9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1 9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7 80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73 71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69 61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65 5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1 4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57 33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3 23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9 1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5 04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0 9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74 7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0 96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7 23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63 49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9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6 0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52 29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8 55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4 8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1 08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7 3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1 9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7 80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73 71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69 61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65 5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1 4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57 33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3 23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9 1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5 04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0 9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67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4 12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60 7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57 37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54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0 6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7 25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43 87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0 5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37 12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3 7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5 8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91 05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6 26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81 47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6 6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1 88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7 09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2 30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7 51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2 71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7 9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5 8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91 05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6 26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81 47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6 6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1 88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7 09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2 30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7 51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2 71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7 9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06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0 89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95 5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0 27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84 9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9 6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4 34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9 03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3 7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8 41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3 1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64 2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56 03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47 82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39 61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31 4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23 18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14 97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106 76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98 55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90 33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2 1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06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0 89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95 5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0 27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84 9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9 6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4 34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9 03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3 7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8 41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3 1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06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0 89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95 58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0 27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84 9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79 6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4 34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9 03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3 72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8 41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3 1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7 9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12 00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06 11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00 21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4 3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88 42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82 53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6 63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70 74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64 84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8 9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6 5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10 722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04 89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9 06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3 2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87 412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81 58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5 75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9 93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64 10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8 27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43 5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36 372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29 19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22 01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114 8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07 662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00 48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93 30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86 13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78 95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71 77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1 3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86 782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2 21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7 64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3 0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8 512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3 94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9 37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4 81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0 24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5 67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91 3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86 782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82 21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7 647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73 0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8 512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63 94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9 377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54 81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50 242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5 67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6 1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10 29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04 49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8 68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2 88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87 0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81 27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5 46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9 66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63 85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8 0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83 25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9 087.5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74 92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0 762.5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66 6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62 437.5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58 275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54 112.5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49 95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45 787.5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1 62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05 8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480 510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455 22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429 93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404 64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379 3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354 06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28 77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303 48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278 19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52 9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2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6 87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01 2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5 62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84 3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8 75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3 12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7 5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61 87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6 2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12 5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06 875.00 руб.) - 3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 в 0:0 (101 25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5 625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3 в 0:0 (90 00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84 375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78 75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73 12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67 500.00 руб.) - 2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61 875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6 250.00 руб.) - 27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08:09:00Z</dcterms:modified>
  <cp:revision>14</cp:revision>
  <dc:subject/>
  <dc:title>3</dc:title>
</cp:coreProperties>
</file>