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енбург</w:t>
        <w:tab/>
        <w:tab/>
        <w:tab/>
        <w:tab/>
        <w:tab/>
        <w:tab/>
        <w:t xml:space="preserve">                                 </w:t>
        <w:tab/>
        <w:t>«___» ___________2023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504101067"/>
      <w:bookmarkStart w:id="2" w:name="_Hlk504101067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о с ограниченной ответственностью «Уралтранспортстрой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в лице ______________________, действующего на основании ______________, именуемый в дальнейшем «Покупатель», с другой стороны, вместе именуемые «Стороны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имущество (далее по тексту – «Объект»), указанный в п.1.2. Договора, принадлежащий Продавцу на праве собственности, а Покупатель обязуется выполнить все установленные настоящим Договором условия и обязательства, уплатить за Объект цену, предусмотренную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 Под Объектом в настоящем Договоре Стороны поним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____: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Указанный в п. 1.2. настоящего Договора Объект Покупатель приобретает по итогам открытых торгов в рамках конкурсного производства ООО «Уралтранспортстрой» согласно Протокола о результатах проведения открытых торгов по л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 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 продаже имущества ООО «Уралтранспортстрой» от _______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4. Право собственности на движимое имущество у Продавца прекращается и возникает у Покупателя с момента подписания сторонами акта-према передачи имущества, право 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1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Оплатить стоимость Объект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Принять от Продавца Объект по акту приема-передачи в течение 5 (пяти) рабочих дней с момента полной оплаты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имущество. Расходы по государственной регистрации перехода права собственности несёт Покуп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4. Обратиться в регистрирующий орган для государственной регистрации перехода права собственности на Объект в течение 10 (десяти) рабочих дней с даты подписания акта приема-передачи согласно п. 2.1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рабочих дней после выполнения Покупателем обязанности по оплате Объекта в полном объеме,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3. 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Цена и порядок расчет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 Стоимость передаваемого по настоящему договору Объекта определена по итогам проведения торгов и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, НДС не об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Задаток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еречисленный Покупателем на основании платежного документ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специальный счет Покупателя, засчитывается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За вычетом задатка Покупатель обязан уплат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счет ООО «Уралтранспортстрой». Оплата приобретенного Объекта производится не позднее 30 дней с момента подписания Договора купли-продажи в безналичном порядке путем перечисления денежных средств на счет Продав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- ООО «Уралтранспортстрой» ИНН 5610116615, КПП 561001001, ОГРН 1075658018358, р/с 40702810146000000051, Оренбургское отделение № 8623 ПАО Сбербанк, к/с 30101810600000000601, БИК 045354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4. Надлежащим выполнением обязательств Покупателя по оплате Объекта является поступление денежных средств в порядке, сумме и сроки, указанные в пп. 3.1-3.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5. Факт оплаты Объекта удостоверяется выпиской с указанного в п. 3.3 настоящего Договора счета, подтверждающей поступление денежных средств в счет оплаты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ъект передается по месту его нахо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ередача Объекта должна быть осуществлена в течение 10 (десяти) рабочих дней со дня и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передаче Объекта Покупателю считается исполненной в момент предоставления Объекта в распоряжение Покупателя, если в предусмотренный настоящим пунктом срок Объект готов к передаче в месте его нахождения и Покупатель осведомлен о готовности Объекта к пере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на момент подписания настоящего договора осмотрел Объект, ознакомился с документами и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роны договорились, что не поступление денежных средств в счет оплаты Объекта в сумме и в сроки, указанные в п. 3.3 настоящего Договора, считаются отказом Покупателя от исполнения обязательств по оплате Объекта. В этом случае Продавец вправе в одностороннем порядк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 в размере, указанном в п. 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уклонения Покупателя от фактического принятия Объекта в установленный в настоящем Договоре срок он уплачивает Продавцу пени в размере 0,1% от общей стоимости Объекта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уклонения Покупателя обращения в регистрирующий орган для государственной регистрации перехода права собственности на Объект в установленный в настоящем Договоре срок он уплачивает Продавцу пени в размере 0,2% от общей стоимости Объекта за каждый день просрочки, но не более 20% от эт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если Покупатель отказывается от принятия Объекта, то настоящий Договор прекращает свое действие с момента уведомления Покупателем Продавца об отказе в получении Объект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Объект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м исполнении Сторонами своих обяза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уведомления и сообщения должны направлять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его подведом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составлен в 3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Уралтранспортстро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0961, г. Оренбург, ул. Беляевская, д. 20, корпус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 5610116615, ОГРН 10756580183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46000000051 Оренбургское отделение № 8623 ПАО Сбербанк, к/с 30101810600000000601, БИК 04535460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курсный управля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__________________ Захаров А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.П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____________                                                                              Покупатель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Gray1">
    <w:name w:val="gray1"/>
    <w:basedOn w:val="Style14"/>
    <w:qFormat/>
    <w:rPr/>
  </w:style>
  <w:style w:type="character" w:styleId="Price">
    <w:name w:val="pri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Замураева Виктория</dc:creator>
  <dc:description/>
  <cp:keywords/>
  <dc:language>en-US</dc:language>
  <cp:lastModifiedBy>Никита Щепелев</cp:lastModifiedBy>
  <cp:lastPrinted>2021-10-19T09:37:00Z</cp:lastPrinted>
  <dcterms:modified xsi:type="dcterms:W3CDTF">2023-09-15T10:57:00Z</dcterms:modified>
  <cp:revision>29</cp:revision>
  <dc:subject/>
  <dc:title/>
</cp:coreProperties>
</file>