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5 сен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Бульдозер Zoomlion ZD160S-3, 2022, Идентификационный номер: ZMTZD046JN0003304, принадлежащего Продавцу на праве собственности, что подтверждается Договором купли-продажи № ОВ/Ф-257615-02-01-С-01 от 22 но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4 391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439 1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 61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9 38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 61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7 76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 61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6 14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 617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4 53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9-21T11:31:00Z</dcterms:modified>
  <cp:revision>44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