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3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"ИНТЕРПРОМБАНК"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019,  г. Москва, Гоголевский б-р, д. 9, стр. 1, ОГРН 1027739033013, ИНН 77041322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2754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3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зуров Дмитрий Петрович, ДС 1 к дог. СКС 10397 от 17.06.2009, определение АС г. Москвы от 02.12.2022 по делу А40-216654/19-129-89 Ф о включении за РТК третьей очереди, находится в стадии банкротства (13 487 662,0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сташева Ольга Витальевна, ДС 1 к дог. СКС 41512/840 от 01.03.2016, решение Хамовнического районного суда г. Москвы от 10.03.2023 по делу 2-861/2023 (12 470 691,0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адулин Виталий Валерьевич, КД 13161/18-5705/ФПК от 17.08.2018, определение АС г. Москвы от 17.12.2020 по делу А40-264227/2019-169-317 о включении в РТК третьей очереди, находится в стадии банкротства (778 996,0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олотарев Вадим Владимирович, КД 420-03-19226/ФКЛ  от  21.09.2011, определение АС Московской области от 23.04.2018 по делу А41-49788/16 о включении в РТК третьей очереди, находится в стадии банкротства (41 910 836,49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3 г. и заканчивается 08.11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48 76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247 069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7 899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 191 083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487 662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 470 691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78 996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1 910 836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4 38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23 534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8 94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095 541.8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13 ноября 2023 г. на электронной площадке А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22T07:46:00Z</dcterms:modified>
  <cp:revision>14</cp:revision>
  <dc:subject/>
  <dc:title>3</dc:title>
</cp:coreProperties>
</file>