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Лот № 1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ab/>
        <w:tab/>
        <w:t xml:space="preserve">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мышленно-коммерческая компания «Старт» (ИНН 3524008122, ОГРН 1023502289293), находящееся по адресу: Вологодская область, Череповецкий район, поселок Кадуй, улица Чапаева, дом 13, в лице конкурсного управляющего Казакова Николая Дмитриевича, действующего на основании решения Арбитражного суда Вологодской области от 29.05.2018 года по делу № А13-4781/2018, (в дальнейшем именуемый – «Организатор торгов»), с одной сторон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тендент обязуется перечислить на расчетный счет Общество с ограниченной ответственностью Промышленно-коммерческая компания «Старт» задаток в размере 10% от начальной цены продажи имущества в счет обеспечения исполнения обязательств по оплате приобретаемого на проводимых Организатором торгов торгах по продаже имущества Общество с ограниченной ответственностью Промышленно-коммерческая компания «Старт», в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оплата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3827"/>
        <w:gridCol w:w="99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ПКК «Старт», ИНН 3524008122, р/с 40702810112000008291 в Вологодском отделении № 8638 ПАО Сбербанк г. Вологда, БИК 041909644, к/с 30101810900000000644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\___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;MS Mincho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8:00Z</dcterms:created>
  <dc:creator>ConsultantPlus</dc:creator>
  <dc:description/>
  <cp:keywords/>
  <dc:language>en-US</dc:language>
  <cp:lastModifiedBy>home</cp:lastModifiedBy>
  <cp:lastPrinted>2017-05-01T16:50:00Z</cp:lastPrinted>
  <dcterms:modified xsi:type="dcterms:W3CDTF">2020-12-25T12:58:00Z</dcterms:modified>
  <cp:revision>2</cp:revision>
  <dc:subject/>
  <dc:title/>
</cp:coreProperties>
</file>