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09:00 - 2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лин Никита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10315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3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 21703, VIN: XTA21703070012329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2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08 268.2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92 027.97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75 787.74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9 547.51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3 307.28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7 067.05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826.82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6:58:00Z</dcterms:modified>
  <cp:revision>14</cp:revision>
  <dc:subject/>
  <dc:title>3</dc:title>
</cp:coreProperties>
</file>