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3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йфуллин Илдар Сах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04005518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4200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9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Фольксваген 2К Caddy, 2007 г.в., идентиф.№ (VIN) WVZZZ2KZ8X085814, №двиг. 5636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3 г. и заканчивается 31.10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 размере 20% от цены лота не позднее даты, указанной в извещении о проведении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- АО «Российский аукционный дом» (ИНН 7838430413, КПП 783801001): р/с № 40702810355000036459 в СЕВЕРО-ЗАПАДНЫЙ БАНК ПАО СБЕРБАНК, БИК 044030653, к/с 30101810500000000653 на дату составления протокола об определении участников торгов. Назначение платежа: "№ л/с ____________Средства для проведения операций по обеспечению участия в электронных процедурах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ДС не облагаетс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оформляется договором купли-продажи имущества, который направляется финансовым управляющим победителю торгов в течение 5 (пяти) календарных дней с даты подписания протокола о результатах торгов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лубев Александр Олегович (ИНН 027710251452, КПП , адрес: г Уфа, пр-кт Октября, д 16/2, кв 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1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9-22T09:13:00Z</dcterms:modified>
  <cp:revision>2</cp:revision>
  <dc:subject/>
  <dc:title>3</dc:title>
</cp:coreProperties>
</file>