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йфуллин Илдар Сах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0551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20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Фольксваген 2К Caddy, 2007 г.в., идентиф.№ (VIN) WVZZZ2KZ8X085814, №двиг. 5636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1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НДС не облагаетс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8:39:00Z</dcterms:modified>
  <cp:revision>14</cp:revision>
  <dc:subject/>
  <dc:title>3</dc:title>
</cp:coreProperties>
</file>