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вражнов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710314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7447/2020 (24-11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100% в ООО «ЗАРОКС» (ИНН: 5257168519, ОГРН 1165275076603 от 27.12.2016 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Участники заключают договор о задатке с Организаторо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Завражнова Р.А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вражнов Роман Александрович ИНН 525710314712, р/счет  № 40817810642007375295  в Волго-Вятский Банк ПАО «Сбербанк», ИНН 7707083893, БИК 042202603, кор/счет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 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. место подведение итогов электронная торговая площадка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9-22T10:12:00Z</dcterms:modified>
  <cp:revision>2</cp:revision>
  <dc:subject/>
  <dc:title>3</dc:title>
</cp:coreProperties>
</file>