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3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32E2D"/>
          <w:sz w:val="20"/>
          <w:szCs w:val="20"/>
        </w:rPr>
        <w:t xml:space="preserve">Завражнов Роман Александрович (07.07.1987 г.р., место рождения: р.п. Бутурлино Бутурлинского р-на Горьковской обл.;, ИНН: 525710314712, адрес регистрации: 603116, г.Н.Новгород, ул. Тонкинская, д.5, кв.183) </w:t>
      </w:r>
      <w:r>
        <w:rPr>
          <w:sz w:val="20"/>
          <w:szCs w:val="20"/>
        </w:rPr>
        <w:t xml:space="preserve"> в лице финансового  управляющего Тигулева Александра Анатольевича, действующего на основании Решения Арбитражного суда Нижегородской области от 26.09.2022г. по делу № А43-17447/2020</w:t>
      </w:r>
      <w:r>
        <w:rPr>
          <w:color w:val="000000"/>
          <w:sz w:val="20"/>
          <w:szCs w:val="20"/>
        </w:rPr>
        <w:t xml:space="preserve">, именуемая в дальнейшем  «Задаткополучатель», с одной стороны и ___________________________________________в лице___________________________________, </w:t>
      </w:r>
      <w:r>
        <w:rPr>
          <w:sz w:val="20"/>
          <w:szCs w:val="20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является неотъемлемой частью Заявки на участие в торгах _______ 2023г. (далее - Заявка), поданной Задаткодателем Задаткополучателю для участия в торгах по продаже имущества Завражного Р.А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72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даткодатель дает, а Задаткополучатель принимает задаток в сумме _________________________________________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0"/>
          <w:szCs w:val="20"/>
        </w:rPr>
        <w:t xml:space="preserve"> специальный банковский счет </w:t>
      </w:r>
      <w:r>
        <w:rPr>
          <w:sz w:val="20"/>
          <w:szCs w:val="20"/>
        </w:rPr>
        <w:t xml:space="preserve">Нарышкиной Е.С. 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ПАО "Сбербанк России"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72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30"/>
        <w:gridCol w:w="3393"/>
      </w:tblGrid>
      <w:tr>
        <w:trPr>
          <w:trHeight w:val="3711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ажнов Роман Александ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257103147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07.07.1987 г.р.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.п. Бутурлино Бутурлинского р-на Горьковской об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регистрации: г.Н.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онкинская, д.5, кв.18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</w:t>
            </w:r>
            <w:r>
              <w:rPr>
                <w:b/>
                <w:bCs/>
                <w:sz w:val="20"/>
                <w:szCs w:val="20"/>
              </w:rPr>
              <w:t xml:space="preserve">счет </w:t>
            </w:r>
            <w:r>
              <w:rPr>
                <w:b/>
                <w:sz w:val="20"/>
                <w:szCs w:val="20"/>
              </w:rPr>
              <w:t xml:space="preserve"> 4081781064200737529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-Вятский Банк ПАО Сбер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банка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банка 526002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8389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3-09-20T11:29:00Z</dcterms:modified>
  <cp:revision>24</cp:revision>
  <dc:subject/>
  <dc:title>ДОГОВОР О ЗАДАТКЕ № _______</dc:title>
</cp:coreProperties>
</file>