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укова Фазиля На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91768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9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5м?, адрес (местонахождение): 626128, Тюменская обл, Тобольск г, Менделеево мкр, дом № 8, квартира 74, кадастровый номер: 72:24:0206001:1062.       На момент опубликования объявления о проведении торгов по лоту №1 - обременений не имеется.  Имущество находится в залоге у БАНК ВТБ (ПАО) (ИНН 7702070139, ОГРН 1027739609391) Имущество находится в залоге в пользу БАНК ВТБ (ПАО)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10:00:00Z</dcterms:modified>
  <cp:revision>14</cp:revision>
  <dc:subject/>
  <dc:title>3</dc:title>
</cp:coreProperties>
</file>