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631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0.10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ануковская Елена Юр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56057864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6268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26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 (м?): 1 500м?, кадастровый номер: 02:11:140101:292, категория земель-земли населенных пунктов, вид разрешенного использования для индивидуальной жилой застройки, адрес (местонахождение): 453556, Республика Башкортостан, р-н Белорецкий, с/с Николаевский, с. Николаевка, ул. Центральная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9.2023 г. и заканчивается 30.10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8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4 31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30.10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9-22T09:04:00Z</dcterms:modified>
  <cp:revision>14</cp:revision>
  <dc:subject/>
  <dc:title>3</dc:title>
</cp:coreProperties>
</file>