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Промтекс»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илимонова Ильи Никола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города Москвы от 03.06.2021 по делу № А40–246255/20-78-418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ОРОДА МОСКВ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Промтекс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5212, ГОРОД МОСКВА, ШОССЕ ГОЛОВИНСКОЕ, ДОМ 5 КОРПУС 1 ЭТАЖ 10 ПОМ. 10019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.Н. Филимо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6 мая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ЛК2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илимонова Ильи Никола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МОСКВЫ от 09.11.2021 г. (резолютивная часть объявлена 29.09.2021 г.) по делу № А40-53028/21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ЛК2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777465627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74321268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5212, ГОРОД МОСКВА, ШОССЕ ГОЛОВИНСКОЕ, ДОМ 5 КОРПУС 1 ЭТАЖ 10 ПОМ. 10019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.Н. Филимо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08:00Z</dcterms:created>
  <dc:creator>Anastasia</dc:creator>
  <dc:description/>
  <cp:keywords/>
  <dc:language>en-US</dc:language>
  <cp:lastModifiedBy>Anastasia</cp:lastModifiedBy>
  <dcterms:modified xsi:type="dcterms:W3CDTF">2023-09-15T09:08:00Z</dcterms:modified>
  <cp:revision>2</cp:revision>
  <dc:subject/>
  <dc:title/>
</cp:coreProperties>
</file>