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МТ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ОРОД МОСКВА, УЛИЦА ИРКУТСКАЯ, ДОМ 11, КОРПУС 1, ЭТАЖ 2 ПОМ XVIII КОМ 385-Д ОФ (252) РМ 8, ОГРН 1077759227150, ИНН 7723625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монов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 (ИНН 5406245522, 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6255/2020 78-418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200 кв.м. с кадастровым номером: 50:32:0020121:1414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188 кв.м. с кадастровым номером: 50:32:0020121:141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ей площадью 1204 кв.м. с кадастровым номером: 50:32:0020121:1419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ей площадью 1115 кв.м. с кадастровым номером: 50:32:0020121:1421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ей площадью 1115 кв.м. с кадастровым номером: 50:32:0020121:1422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общей площадью 1135 кв.м. с кадастровым номером: 50:32:0020121:1426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общей площадью 1143 кв.м. с кадастровым номером: 50:32:0020121:143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общей площадью 1127 кв.м. с кадастровым номером: 50:32:0020121:1446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общей площадью 1153 кв.м. с кадастровым номером: 50:32:0020121:144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общей площадью 1157 кв.м. с кадастровым номером: 50:32:0020121:1454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общей площадью 1137 кв.м. с кадастровым номером: 50:32:0020121:1456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общей площадью 1119 кв.м. с кадастровым номером: 50:32:0020121:1457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общей площадью 1116 кв.м. с кадастровым номером: 50:32:0020121:1458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общей площадью 1127 кв.м. с кадастровым номером: 50:32:0020121:1459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общей площадью 1435 кв.м. с кадастровым номером: 50:32:0020121:1461. Категория земель: земли сельскохозяйственного назначения. Разрешенное использование: для ведения дачного строительства. Местоположение: Московская обл., Серпуховский район, район дер. Гавш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Должника к СРО НП «КЕДРЭНЕРГО» (ИНН5001079482) в размере 90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Должника к Брозголь Геннадию Аркадьевичу, 05.01.1956 г.р. в размере 2 620 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 к Бугичу Михаилу Владимировичу, 15.06.1974 г.р. в размере 2 620 2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27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4.3. К заявке на участие в торгах должны прилагаться следующие документы: а) выписка из единого государственного реестра юридических лиц (для юридического лица); б) выписка из единого государственного реестра индивидуальных предпринимателей (для индивидуального предпринимателя); в) документы, удостоверяющие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Размер задатка - 10 % от начальной цены продажи лота. Задаток считается перечисленным своевременно, если он будет зачислен на указанный в Сообщении счет Организатора торгов не позднее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реквизитам: ООО "Промтекс" счет 40702810212020590282 Филиал "Корпоративный" ПАО "Совкомбанк"(г. Москва)" БИК 044525360 ИНН 7723625039 КПП 771801001 Кор.сче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 Оплата –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ле каждого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рабочих дней после поступления полной оплаты на основной счет ООО Промтек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–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мон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705964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астанаевская, д 56, кв 137, тел. +79262368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290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6:28:00Z</dcterms:modified>
  <cp:revision>14</cp:revision>
  <dc:subject/>
  <dc:title>3</dc:title>
</cp:coreProperties>
</file>