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й управляющий Индивидуального предпринимателя Дергуновой Елены Юрьевны </w:t>
      </w:r>
      <w:r>
        <w:rPr>
          <w:rFonts w:cs="Times New Roman" w:ascii="Times New Roman" w:hAnsi="Times New Roman"/>
          <w:sz w:val="24"/>
          <w:szCs w:val="24"/>
        </w:rPr>
        <w:t>(ИНН 860303556372, ОГРНИП 30786031360003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Ханты-Мансийского автономного округа-Югры от 26.04.2021г. (резолютивная часть) по делу № А75-5384/2020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2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учатель: Дергунова Елена Юрьевна ИНН 86030355637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/с: 40817810180035136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 банка: 044525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/счет: 30101810945250000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: 7706092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: Российская Федерация, 105066, город Москва, улица Спартаковская, дом 5, стро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Ольга Юр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 в Филиал Центральный ПАО Банка «ФК Откры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0783209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: 40817810180035136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: 0445252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/счет: 301018109452500002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60925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Российская Федерация, 105066, город Москва, улица Спартаковская, дом 5, строен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0783209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8 (4912) 955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почта:SK9863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Ольга</cp:lastModifiedBy>
  <dcterms:modified xsi:type="dcterms:W3CDTF">2022-07-04T10:01:00Z</dcterms:modified>
  <cp:revision>11</cp:revision>
  <dc:subject/>
  <dc:title/>
</cp:coreProperties>
</file>