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ьянов Радик Мухарл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28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12м?, адрес (местонахождение): Республика Башкортостан, Кармаскалинский район, с. Кармаскалы, ул. Бикбая, д. 17, кадастровый номер: 02:31:110601:666, категория земель: земли населенных пунктов, разрешенное использование: для индивидуальной жилой застрой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10:29:00Z</dcterms:modified>
  <cp:revision>14</cp:revision>
  <dc:subject/>
  <dc:title>3</dc:title>
</cp:coreProperties>
</file>