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от 23.05.2023 г. (дело А36-10839/2022) и Положения о порядке, условиях и сроках продажи имущества Соловьевой Елены Владимировны (18.03.1985 гр; место рождения: с.Волово Воловского р-на Липецкой обл.; адрес регистрации: Липецкая обл., Воловский р-он, с. Волово, ул. Заречная, д.41, кв.1; ИНН: 480100942230; СНИЛС: 067-947-752 30)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1"/>
          <w:szCs w:val="21"/>
        </w:rPr>
        <w:t xml:space="preserve">- легковой автомобиль марки </w:t>
      </w:r>
      <w:r>
        <w:rPr>
          <w:sz w:val="22"/>
          <w:szCs w:val="22"/>
        </w:rPr>
        <w:t>FORD FOCUS, 2006 года выпуска, VIN X9F4XXEED46G54984, государственный регистрационный номер Р221АС48</w:t>
      </w:r>
      <w:r>
        <w:rPr>
          <w:color w:val="000000"/>
          <w:sz w:val="22"/>
          <w:szCs w:val="22"/>
        </w:rPr>
        <w:t xml:space="preserve">, включённого в состав конкурсной массы Соловьевой Елены Владимировны (далее - «Имущество»), проводимых </w:t>
      </w:r>
      <w:r>
        <w:rPr>
          <w:b/>
          <w:color w:val="000000"/>
          <w:sz w:val="22"/>
          <w:szCs w:val="22"/>
        </w:rPr>
        <w:t>«31» окт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2 2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Тридцать две тысячи двести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7 октя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2. Получатель Соловьева Елена Владимир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850167514002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филиал «ЦЕНТРАЛЬНЫЙ</w:t>
      </w:r>
      <w:r>
        <w:rPr>
          <w:b/>
          <w:sz w:val="22"/>
          <w:szCs w:val="22"/>
        </w:rPr>
        <w:t>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оловьевой Елены Владимиро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Соловьева Елена Владими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85016751400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9-16T10:52:00Z</dcterms:modified>
  <cp:revision>123</cp:revision>
  <dc:subject/>
  <dc:title>Договор о задатке № ___</dc:title>
</cp:coreProperties>
</file>