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2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6095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оловьева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0100942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0839/202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3.05.2023 г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марки FORD FOCUS, 2006 года выпуска, VIN X9F4XXEED46G54984, государственный регистрационный номер Р221АС48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25.09.2023 г. и заканчивается 27.10.2023 г. в 16:00 (время московское)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(для юридического лица) в полном и точном соответствии с данными из ЕГРЮЛ (без помарок, ошибок, сокращений и замены (в том числе, но не ограничиваясь этим) отдельных слов, словосочетаний или букв; фамилию, имя, отчество, паспортные данные, сведения о месте жительства заявителя (для физического лица) в полном и точном соответствии с паспортными данными (без помарок, ошибок, сокращений и замены (в том числе, но не ограничиваясь этим) отдельных слов, словосочетаний или букв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явке на участие в торгах должны прилагаться следующие документы: 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 в соответствии с действующим законодательством РФ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торгов приобретение имущества на торгах или внесение денежных средств в качестве задатка являются крупной сделкой. </w:t>
            </w:r>
          </w:p>
          <w:p>
            <w:pPr>
              <w:pStyle w:val="Normal"/>
              <w:autoSpaceDE w:val="false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 заявке могут прилагаться иные документы: платежный документ с акцептом банка, подтверждающий перечисление задатка; банковские реквизиты претендента для возврата задатка. 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стия в торгах заявитель представляет Оператору в электронной форме подписанный квалифицированной электронной подписью заявителя договор о задатке.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, в соответствии с сообщением о проведении торгов, считается акцептом размещенного на ЭТП договора о задатке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илагаемые к заявке, представляются в форме электронных документов, подписанных электронной подписью заявителя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6:00 по московскому времени). В случае не поступления суммы Задатка в установленный срок, обязательства Претендента по внесению Задатка считаются не выполненными. В этом случае Претендент к участию в торгах не допускае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Соловьева Елена Владимировна р\с 40817810850167514002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Соловьевой Елены Владимиро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9-22T11:36:00Z</dcterms:modified>
  <cp:revision>15</cp:revision>
  <dc:subject/>
  <dc:title>3</dc:title>
</cp:coreProperties>
</file>