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юткин Роман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201198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111/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5.2023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Пусковые двигатели» участок № 684, кадастровый номер 48:20:0210401:676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5.09.2023 г. и заканчивается 27.10.2023 г. в 16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юткин Роман Иванович р\с 40817810150167373875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Кирюткина Романа Ива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2T11:47:00Z</dcterms:modified>
  <cp:revision>15</cp:revision>
  <dc:subject/>
  <dc:title>3</dc:title>
</cp:coreProperties>
</file>