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09:00 - 22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ина Альфия Джиганш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002561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0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8 доли в праве на Земельный участок, площадь: 1 044 000м?, адрес (местонахождение): Пензенская область, р-н Белинский, с-с Кутеевский, разрешенное использование: Земли сельскохозяйственного использования, кадастровый номер: 58:04:0352502:1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2 доли в праве на Земельный участок, площадь: 3 016 000м?, адрес (местонахождение): Пензенская область, Белинский район, Крутеевский сельсовет, разрешенное использование: Для сельскохозяйственного производства, кадастровый номер: 58:04:0350602:2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69 91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29 423.5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88 937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48 450.5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07 964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67 477.5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6 991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69 91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29 423.5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88 937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48 450.5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07 964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67 477.5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6 991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2T12:34:00Z</dcterms:modified>
  <cp:revision>14</cp:revision>
  <dc:subject/>
  <dc:title>3</dc:title>
</cp:coreProperties>
</file>